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ЗАХСКИЙ НАЦИОНАЛЬНЫЙ УНИВЕРСИТЕТ ИМ. АЛЬ-</w:t>
      </w:r>
      <w:r>
        <w:rPr>
          <w:rFonts w:cs="Times New Roman" w:ascii="Times New Roman" w:hAnsi="Times New Roman"/>
          <w:spacing w:val="-18"/>
          <w:sz w:val="20"/>
          <w:szCs w:val="20"/>
        </w:rPr>
        <w:t>ФАРАБИ</w:t>
      </w:r>
    </w:p>
    <w:p>
      <w:pPr>
        <w:pStyle w:val="NoSpacing"/>
        <w:jc w:val="center"/>
        <w:rPr>
          <w:bCs/>
        </w:rPr>
      </w:pPr>
      <w:r>
        <w:rPr>
          <w:bCs/>
        </w:rPr>
        <w:t>Факультет философии и политологии</w:t>
      </w:r>
    </w:p>
    <w:p>
      <w:pPr>
        <w:pStyle w:val="NoSpacing"/>
        <w:jc w:val="center"/>
        <w:rPr>
          <w:bCs/>
        </w:rPr>
      </w:pPr>
      <w:r>
        <w:rPr>
          <w:bCs/>
        </w:rPr>
        <w:t>Кафедра общей и этнической педагогики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4395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5"/>
        <w:ind w:left="439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о </w:t>
      </w:r>
    </w:p>
    <w:p>
      <w:pPr>
        <w:pStyle w:val="Style15"/>
        <w:ind w:left="439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заседании Ученого Совета</w:t>
      </w:r>
    </w:p>
    <w:p>
      <w:pPr>
        <w:pStyle w:val="Style15"/>
        <w:ind w:left="439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ультета философии и политологи</w:t>
      </w:r>
    </w:p>
    <w:p>
      <w:pPr>
        <w:pStyle w:val="Style15"/>
        <w:ind w:left="4395" w:hanging="0"/>
        <w:rPr/>
      </w:pPr>
      <w:r>
        <w:rPr>
          <w:rFonts w:cs="Times New Roman" w:ascii="Times New Roman" w:hAnsi="Times New Roman"/>
          <w:sz w:val="20"/>
          <w:szCs w:val="20"/>
        </w:rPr>
        <w:t>Протокол №__от «____»_________2012 г.</w:t>
      </w:r>
    </w:p>
    <w:p>
      <w:pPr>
        <w:pStyle w:val="Style15"/>
        <w:ind w:left="439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кан  факультета философии и политологии___________Масалимова А.Р.</w:t>
      </w:r>
    </w:p>
    <w:p>
      <w:pPr>
        <w:pStyle w:val="Style15"/>
        <w:ind w:left="439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СИЛЛАБУС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  <w:t>По дисциплине «Педагогика Ч2»</w:t>
      </w:r>
    </w:p>
    <w:p>
      <w:pPr>
        <w:pStyle w:val="NoSpacing"/>
        <w:rPr>
          <w:lang w:val="ru-MD"/>
        </w:rPr>
      </w:pPr>
      <w:r>
        <w:rPr/>
        <w:t>Специальность: 5</w:t>
      </w:r>
      <w:r>
        <w:rPr>
          <w:lang w:val="en-US"/>
        </w:rPr>
        <w:t>B</w:t>
      </w:r>
      <w:r>
        <w:rPr/>
        <w:t>010300 – Педагогика и психология,</w:t>
      </w:r>
    </w:p>
    <w:p>
      <w:pPr>
        <w:pStyle w:val="NoSpacing"/>
        <w:rPr/>
      </w:pPr>
      <w:r>
        <w:rPr>
          <w:lang w:val="ru-MD"/>
        </w:rPr>
        <w:t xml:space="preserve">Уровень обучения: бакалавриат, </w:t>
      </w:r>
      <w:r>
        <w:rPr/>
        <w:t>2 курс, р/о</w:t>
      </w:r>
    </w:p>
    <w:p>
      <w:pPr>
        <w:pStyle w:val="NoSpacing"/>
        <w:rPr/>
      </w:pPr>
      <w:r>
        <w:rPr/>
        <w:t>Семестр: 3</w:t>
      </w:r>
    </w:p>
    <w:p>
      <w:pPr>
        <w:pStyle w:val="NoSpacing"/>
        <w:rPr/>
      </w:pPr>
      <w:r>
        <w:rPr/>
        <w:t>Количество кредитов: 3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лектора: Мукашева Анар Бекетбаевна, д.пед.н, доцент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: 3773330 (1345)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л.почта : </w:t>
      </w:r>
      <w:r>
        <w:rPr>
          <w:rFonts w:cs="Times New Roman" w:ascii="Times New Roman" w:hAnsi="Times New Roman"/>
          <w:lang w:val="en-US"/>
        </w:rPr>
        <w:t>seko</w:t>
      </w:r>
      <w:r>
        <w:rPr>
          <w:rFonts w:cs="Times New Roman" w:ascii="Times New Roman" w:hAnsi="Times New Roman"/>
        </w:rPr>
        <w:t>_2000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 xml:space="preserve"> каб.: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ИО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еминариста: Мухатаева Динара Исаха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mukhatayeva</w:t>
      </w: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dinara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Style15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Цель курса: </w:t>
      </w:r>
      <w:r>
        <w:rPr>
          <w:rFonts w:cs="Times New Roman" w:ascii="Times New Roman" w:hAnsi="Times New Roman"/>
          <w:sz w:val="20"/>
          <w:szCs w:val="20"/>
        </w:rPr>
        <w:t>освоить научные основы воспитания, обучения,  основные категории педагогики, ее структуру, психолого-педагогические особенности построения учебно-воспитательного процесса в школе, современные тенденции развития педагогической науки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Задачи курса: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знакомить будущих специалистов с методологическим основами процесса воспитания и обучения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формировать у студентов систему педагогических знаний о целостном педагогическом процессе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учно обосновать развитие системы образования, содержание воспитания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формировать педагогическое мышление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реквизиты: Введение в психолого-педагогическую деятельность, Психология, История педагогики, Этнопедагогика, Педагогика 1 часть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реквизиты: Педагогический менеджмент и управление в современной школе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уктура курса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7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4151"/>
        <w:gridCol w:w="527"/>
        <w:gridCol w:w="3973"/>
      </w:tblGrid>
      <w:tr>
        <w:trPr>
          <w:trHeight w:val="43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и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темы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ы СРС</w:t>
            </w:r>
          </w:p>
        </w:tc>
      </w:tr>
      <w:tr>
        <w:trPr>
          <w:trHeight w:val="375" w:hRule="atLeast"/>
        </w:trPr>
        <w:tc>
          <w:tcPr>
            <w:tcW w:w="9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1. Методологические основы процесса обучения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1 Дидактика в системе педагогических наук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.р.1 Эссе Роль педагога в развитии личности  </w:t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1 Обучение в целостном педагогическом процессе - основной фактор всестороннего развития лич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2 Процесс обучения как целостная систем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 Логика учебного процесса и структура процесса усвоения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3  Принципы и правила процесса обучения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.р.2 Мудрые заповеди педагога в процессе обучения личности 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3 Закономерности процесса обучения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4 Современные дидактические концепции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4 Характеристики основных концепций развивающего обучения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Л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документы регламентирующие содержание общего и среднего образования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С1.  Презентация шкатулки мудрости:  «Современные концепции процесса обучения»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5 </w:t>
            </w:r>
            <w:r>
              <w:rPr>
                <w:rFonts w:cs="Times New Roman" w:ascii="Times New Roman" w:hAnsi="Times New Roman"/>
              </w:rPr>
              <w:t>Содержание современного образования в школе.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6 Понятие и сущность методов обучения в школ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.3 Разработайте авторские инновационные методы обучения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6  Инновационные методы обучения в школ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75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2. Теория обучения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7Урок – основная форма организации обучения в современной школ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С2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олотые правила  «Как провести «Классно» урок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работайте авторские формы обучения</w:t>
            </w:r>
          </w:p>
        </w:tc>
      </w:tr>
      <w:tr>
        <w:trPr>
          <w:trHeight w:val="617" w:hRule="atLeast"/>
        </w:trPr>
        <w:tc>
          <w:tcPr>
            <w:tcW w:w="7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8 Классификация форм обучения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8 Педагогические приемы привлечения и активизации мыслительного процесс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.4 Предложите авторские педагогические приемы на уроке в школе.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8 Средства обучения в современной педагогик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С 3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Напишите методические рекомендации учителю в применении средств обучения в процессе  преподавания с учетом психологических особенностей и современных требовани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. Разработайте слайды, наглядность по дисциплине «Педагогика»  (или выбор темы на свое усмотрение).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9 Сущность педагогических технолог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С4  Портфолио «Современные технологии обучения»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9 Классификация педагогических технолог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10. Технологии личностно-ориентированного процесса обуч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.5 Разработать авторские 2-3 игры по педагогике.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 Игровые технологии обуч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72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11</w:t>
            </w:r>
            <w:bookmarkStart w:id="0" w:name="bookmark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 концентрации обучения с помощью знаково-символических структур</w:t>
            </w:r>
            <w:bookmarkEnd w:id="0"/>
          </w:p>
          <w:p>
            <w:pPr>
              <w:pStyle w:val="Normal"/>
              <w:spacing w:before="0" w:after="200"/>
              <w:rPr>
                <w:rFonts w:ascii="TimesNewRoman;Times New Roman" w:hAnsi="TimesNewRoman;Times New Roman" w:cs="TimesNew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С 5 Составить  знаково-символические структуры по дисциплине педагогика (тема на выбор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.6 Реферат «Самовоспитание и становление профессионального мастерства педагога-психолог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7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11 Содержание педагогического мастерства, пути его формирова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12 Мотивация учения: пути, способы, средства формирования познавательных интересов школьник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. 7 Памятка «Контроль качества процесса обучения»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12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контроль качества процесса обучения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13 Деятельность учителя с одаренными детьми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. 8 Методические рекомендации: «Организация самостоятельной работы учащихся как условие стимулирования активной учебной деятельности».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13 Деятельность учителя с неуспевающими школьник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14 Учет индивидуальных и возрастных особенностей в процессе обуч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С6. Шкатулка мудрости «Золотые советы в процессе обучения с учетом возрастных особенностей: младший школьный возраст, подростковый возраст, юношеский возраст», 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14 Учет индивидуальных и возрастных особенностей в процессе обуч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14 Концептуальные основы сотрудничества в процессе обуч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.р. 9 Таблично представить технологии сотрудничества 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14. Технологии сотрудничества в процессе обуч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исок литературы для самостоятельной работы  студенто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Основная </w:t>
      </w:r>
      <w:r>
        <w:rPr>
          <w:sz w:val="20"/>
          <w:szCs w:val="20"/>
        </w:rPr>
        <w:t>литература</w:t>
      </w:r>
      <w:r>
        <w:rPr>
          <w:rFonts w:cs="Times New Roman" w:ascii="Times New Roman" w:hAnsi="Times New Roman"/>
          <w:i/>
          <w:sz w:val="20"/>
          <w:szCs w:val="20"/>
        </w:rPr>
        <w:t>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ластенин В.А., Исаев И.Ф., Шиянов Е.Н. Педагогика. – 9-е изд. – М.: Изд.центр «Академия», 2008. – 576 с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гвязинский В.И. Теория обучения: современная интерепретация. М., 2008. – 192 с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есникова И.А., Борытко Н.М. и др. Воспитательная деятельность педагога. – М, 2008. -320с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таров В.А. Дидактика. – М, 2008. – 304 с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ирнов С.А., Котова Б.И.  и др. Педагогика: педагогические теории, системы, технологии. – М., 2008. – 512 с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нбаева А.К., Садвакасова З.М. Инновационные методы обучения или как интересно преподавать. Учебное пособие. 5 изд. – Алматы, 2011.- 344 с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ынбаева А.К., Садвакасова З.М. </w:t>
      </w:r>
      <w:r>
        <w:rPr>
          <w:rFonts w:cs="Times New Roman" w:ascii="Times New Roman" w:hAnsi="Times New Roman"/>
          <w:spacing w:val="-20"/>
          <w:sz w:val="20"/>
          <w:szCs w:val="20"/>
        </w:rPr>
        <w:t>Искусство преподавания: концепции, инновационные методы. Учебное пособие. Алматы, Казак университеты, 2011-220с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  <w:t xml:space="preserve">Садвакасова З.М. Педагогические приемы привлечения и активизации мыслительного процесса . </w:t>
      </w:r>
      <w:r>
        <w:rPr>
          <w:rFonts w:cs="Times New Roman" w:ascii="Times New Roman" w:hAnsi="Times New Roman"/>
          <w:sz w:val="20"/>
          <w:szCs w:val="20"/>
        </w:rPr>
        <w:t>Учеб-метод.пособие. – Алматы, 2010 – 41 с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pacing w:val="-20"/>
          <w:sz w:val="20"/>
          <w:szCs w:val="20"/>
        </w:rPr>
        <w:t xml:space="preserve">Садвакасова З.М. Секреты педагогического мастерства. </w:t>
      </w:r>
      <w:r>
        <w:rPr>
          <w:rFonts w:cs="Times New Roman" w:ascii="Times New Roman" w:hAnsi="Times New Roman"/>
          <w:sz w:val="20"/>
          <w:szCs w:val="20"/>
        </w:rPr>
        <w:t>Метод.рекоменд.для преподавателей вузов. – 2-е изд., Алматы, 2010 – 52 с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ополнительная литератур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дагогика: Курс лекций, Алматы «», 2003. – 368 с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дагогика. Уч. пособие / Под ред.П.И. Пидкасистого. М., 1996. – 602 с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астенин В.А. и др. Педагогика. - М.: Школа-пресс, 2001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дагогика. Курс лекций. Алматы: «Нурлы алем», 2003. – 368 с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ласый И.П. Педагогика: Учебник для студентов высших пед. учеб. заведений М.: Просвещение. Гуманит. изд. центр ВЛАДОС, 1996. - 432с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адвакасова З.М. В помощь классному руководителю. Алматы, 2007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родова Е.В. О современности урока // Открытая школа. - 2001.- №5-С.20-21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льдес М.Б. Какой он, хороший урок? (обратная связь в обучении и педагогические приемы) // Практика административной работы в школе. - №1 (72) – 2011. – С.38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хлебинина Т.В., Иванова Т.В., Никулин И.В. Как оценить достижения учащихся (компетенции). // Практика административной работы в школе. – 2010. - №8. – С.15-25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Электронные учебники на сайте </w:t>
      </w:r>
      <w:r>
        <w:rPr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gumfak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кала оценки знаний: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880"/>
        <w:gridCol w:w="2520"/>
        <w:gridCol w:w="2520"/>
      </w:tblGrid>
      <w:tr>
        <w:trPr>
          <w:trHeight w:val="57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енный эквивалент оценк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ой эквивалент оценки (GPA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 в %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-1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тлично"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94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+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-89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Хорошо"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84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-79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+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74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Удовлетворительно"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69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64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+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-59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54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Неудовлетворительно"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проходная оценка)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Дисциплина не завершена"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тказ от дисциплины"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W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тчислен с дисциплины"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Дисциплина прослушана"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/NP (Pass / No Pass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100/0-6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Зачтено/ не зачтено"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несвоевременную сдачу трех заданий СРС выставляется оценка AW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литика академического поведения и этики: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 сдачи СРС, промежуточного контроля и финального экзамена, 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F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Помощь:</w:t>
      </w:r>
      <w:r>
        <w:rPr>
          <w:rFonts w:cs="Times New Roman" w:ascii="Times New Roman" w:hAnsi="Times New Roman"/>
          <w:sz w:val="20"/>
          <w:szCs w:val="20"/>
        </w:rPr>
        <w:t xml:space="preserve"> За консультациями по выполнению самостоятельных работ (СРС), их сдачей и защитой, а также за дополнительной информацией  по пройденному материалу и всеми другими возникающими вопросами по читаемому курсу обращайтесь к преподавателю  в период  его офис-часов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Рассмотрено на заседании кафедры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протокол №    от  «   » 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2011 г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.кафедрой общей и этнической педагогики                                          А.К.Мынбаева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ктор                                                                                                           А.Б. Мукашева 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я к рубежному контролю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овите технологию построения целостного педагогического процесса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овите основные этапы и условия построения целостного педагогического процесса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характеризуйте основные дидактические идеи педагогов-новаторов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ова сущность содержания образования?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овите основные требования к современному уроку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опросы и задания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чем состоит смысл концепции содержательного обобщения в обучении?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овы движущие силы (основные противоречия) процесса обучения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кройте особенности структуры деятельности учителя и деятельности учащихся в процессе обучения.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кова логика учебного процесса и каков механизм процесса усвоения знаний.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йте характеристику основных принципов и правил обучения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ова взаимосвязь между закономерностями и принципами образования?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кройте содержание этапов формирования умственных действий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проблемная ситуация? Назовите основные приемы создания проблемных ситуаций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чем заключается специфика продуктивного мышления в соответствии с концепцией З.И.Калмыковой?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ему Н.Н.Поспелов рассматривают формирование мыслительных операций как условие и средство развивающего обучения?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ие основные условия развивающего обучения выделяет Е.Н.Кабанова-Меллер?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чем состоит инновационность личностно-ориентированного подхода в обучении?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ими преимуществами обладает классно-урочная система обучения в сравнении с другими системами?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ведите примеры использования разнообразных форм организации учебного процесса в опыте учителей новаторов.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комендуемая литература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астенин В.А., Мищенко А.И. Целостный педагогический  процесс как объект профессиональной деятельности учителя. М, 1997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ранов С.П. Сущность процесса обучения. М, 1986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дактика средней школы / Под ред. М.П.Скаткина. – М, 1982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иянов Е.Н., Котова И.Б. Развитие личности в обучении – М., 1999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лмыкова З.И. Продуктивное мышление как основа обучаемости. М., 1981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пелов Н.Н, Поспелов И.Н. Формирование мыслительных операций у старшеклассников. М., 1989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банова-Меллер Е.Н. Учебная деятельность и развивающее обучение. М., 1981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Шиянов Е.Н., Котова И.Б. Развитие личности в обучении. М. 1999.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днев В.С. Содержание образования. М., 1989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едов И.М. Система форм организации обучения в советской общеобразовательной школе. М., 1987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лективная учебно-позватальная деятельность школьников / Под ред. И.Б. Первина. – М., 1985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хмутов М.И. Современный урок. М, 1985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дагогический поиск / Сост. И.Н.Баженова М, 1990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ковлев Н.М., Сохор А.М. Методика и техника урока. М, 1985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банский Ю.К. Оптимизация процесса обучения: общедидактический аспект. М, 1977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спалко В.П. Слагаемые педагогической технологии. М, 1991.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Куписевия Ч. Основы общей дидактики. М, 1986. </w:t>
        <w:br/>
        <w:t xml:space="preserve"> 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Cs w:val="1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0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05:00Z</dcterms:created>
  <dc:creator>Зухра</dc:creator>
  <dc:description/>
  <cp:keywords/>
  <dc:language>en-US</dc:language>
  <cp:lastModifiedBy>dina</cp:lastModifiedBy>
  <cp:lastPrinted>2012-09-24T09:16:00Z</cp:lastPrinted>
  <dcterms:modified xsi:type="dcterms:W3CDTF">2012-09-25T01:51:00Z</dcterms:modified>
  <cp:revision>10</cp:revision>
  <dc:subject/>
  <dc:title/>
</cp:coreProperties>
</file>